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  <w:t>As on 30.09.09</w:t>
      </w:r>
    </w:p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  <w:t>RTI Cases - Appeal Cases</w:t>
      </w:r>
    </w:p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  <w:t>Pertaining to Systems Wing - Appellate Authority, Commr(Systems)</w:t>
      </w:r>
    </w:p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3"/>
        <w:gridCol w:w="946"/>
        <w:gridCol w:w="53"/>
        <w:gridCol w:w="1137"/>
        <w:gridCol w:w="53"/>
        <w:gridCol w:w="2232"/>
        <w:gridCol w:w="53"/>
        <w:gridCol w:w="1041"/>
        <w:gridCol w:w="53"/>
        <w:gridCol w:w="1023"/>
        <w:gridCol w:w="52"/>
        <w:gridCol w:w="2300"/>
        <w:gridCol w:w="72"/>
        <w:gridCol w:w="907"/>
        <w:gridCol w:w="62"/>
        <w:gridCol w:w="1656"/>
        <w:gridCol w:w="72"/>
        <w:gridCol w:w="423"/>
        <w:gridCol w:w="96"/>
        <w:gridCol w:w="897"/>
        <w:gridCol w:w="63"/>
      </w:tblGrid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t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Applicant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n. I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posal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 if any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A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Address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r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ling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With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.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ses stand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g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mahila H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ed off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rgava,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ier. The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(S)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wards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wise details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 being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 below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Sukhbir Sharm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 dt,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ovide copies of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06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s/notings for the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/CC/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F.5(24) 2005</w:t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ed the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07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e of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.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/CC/Pt/175</w:t>
            </w:r>
            <w:r>
              <w:rPr>
                <w:sz w:val="20"/>
                <w:szCs w:val="20"/>
              </w:rPr>
              <w:t xml:space="preserve"> dt.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s.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s/laptops etc.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7.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the period of S/ Sh.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nd Kumar and Sunil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ma, ex-Commrs(P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"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Rakesh Kumar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 dt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pta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07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and complete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F.5(24)2005/C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07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has not been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693 dated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. Thus, filed an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07.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.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 dt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07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F .5(24 )2005/C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07.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861 dt. 24.7.07.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isbud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 dt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 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D.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07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F .5(24 )2005/C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07.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862 dt.24.7.07.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 dt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ied vid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0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filed</w:t>
            </w:r>
            <w:r>
              <w:rPr>
                <w:sz w:val="20"/>
                <w:szCs w:val="20"/>
              </w:rPr>
              <w:t xml:space="preserve"> on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.F.5(24)2005IC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07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1135dated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07.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 dt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0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ply has not been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F .5(24)2005IC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ed. late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07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 to him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1203 dated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Ia on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07.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07)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 dt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</w:t>
            </w:r>
          </w:p>
        </w:tc>
      </w:tr>
      <w:tr>
        <w:trPr>
          <w:trHeight w:val="235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0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information has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F .5(24)2005IC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ed</w:t>
            </w:r>
          </w:p>
        </w:tc>
      </w:tr>
      <w:tr>
        <w:trPr>
          <w:trHeight w:val="235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been given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I133 dated</w:t>
            </w:r>
          </w:p>
        </w:tc>
        <w:tc>
          <w:tcPr>
            <w:tcW w:w="14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ocuments.</w:t>
            </w:r>
          </w:p>
        </w:tc>
      </w:tr>
      <w:tr>
        <w:trPr>
          <w:trHeight w:val="206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07.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 Josh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 dt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kpuri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0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information has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.5(24)2005ICCI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7.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been given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 dated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07.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. Hargyan Singh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l dt. 4.3.0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ppeal filed on 11.4.08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 applicant requested for addl. Information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mr(S)/AA/Appeal sl. No.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de despatch No. 451 dt. 27.5.08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. Veena Ish, PC(S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. Jitender, Room No. 213, Anusandhan Bhawan, CSIR, 2 Rafi Marg, New Delhi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l dated 12.09.0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ppeal filed on 15.10.08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 information on the CD not provided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C(S)/AA/Appeal Sl.No. 12/200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plied vide no. F.PS(CS)/AA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ppeal Sl.No. 12/2008/980 dated 11.11.0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. M.Kumar, D-2/5, Court Lane, Raj Niwas Marg, New Delhi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17 dated 29.12.0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ppeal filed on 10.02.09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plete information not given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C(S)/AA/appeal Sl. No. 13/200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plied vide no. F.PS(CS)/AA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Appeal Sl.No. 13/2009/228  dated 09.03.09.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94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48:00Z</dcterms:created>
  <dc:creator>Readiris</dc:creator>
  <dc:description/>
  <dc:language>en-US</dc:language>
  <cp:lastModifiedBy>ps</cp:lastModifiedBy>
  <cp:lastPrinted>2009-04-08T12:04:00Z</cp:lastPrinted>
  <dcterms:modified xsi:type="dcterms:W3CDTF">2009-10-13T07:08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